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527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йдуллина Р.Г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ого детского сада «Ласточка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А.Р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 17 -2014 по охране труда при выполнении электроработ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1134" w:right="1134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работана на основе ТОР-01-002-97 (№13)</w:t>
      </w:r>
    </w:p>
    <w:p>
      <w:pPr>
        <w:pStyle w:val="Normal"/>
        <w:tabs>
          <w:tab w:val="clear" w:pos="708"/>
          <w:tab w:val="left" w:pos="436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R1"/>
        <w:spacing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1. ОБЩИЕ ТРЕБО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1. Электромонтер (дежурный электрик) должен знать: основные сведе</w:t>
        <w:softHyphen/>
        <w:t>ния и назначение электросилового оборудования, осветительной сети, за</w:t>
        <w:softHyphen/>
        <w:t>щитных устройств, электрические схемы электрооборудования и прибор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пособы сращивания и присоединения проводов всех марок; правила марки</w:t>
        <w:softHyphen/>
        <w:t>ровки кабелей и отводов; порядок испытания и опробования электрооборудо</w:t>
        <w:softHyphen/>
        <w:t>вания; наличие и характеристику мест ввода внешней энергосети и т. 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2. Электромонтером могут работать лица не моложе 18 лет, про</w:t>
        <w:softHyphen/>
        <w:t>шедшие специальное обучение, проверку знаний, медицинский осмотр, инструктаж и проверку знаний по охране труда, имеющие квалификацион</w:t>
        <w:softHyphen/>
        <w:t>ную группу по электробезопасно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3. Администрация предприятия обязана выдать ему, согласно от</w:t>
        <w:softHyphen/>
        <w:t>раслевым нормам, спецодежду, спецобувь и средства индивидуальной защиты (СИЗ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4. Необходимо пользоваться СИЗ, прошедшими установленные испы</w:t>
        <w:softHyphen/>
        <w:t>тания. Периодические (контрольные) испытания защитных средств произво</w:t>
        <w:softHyphen/>
        <w:t>дятся в следующие сроки: диэлектрические перчатки и галоши, инструмент с изолирующими ручками - 2 раза в год, резиновые коврики и дорожки - 1 раз в 2 года, изолирующие подставки - 1 раз в 3 года. Изолирующие клещи прове</w:t>
        <w:softHyphen/>
        <w:t>ряются 1 раз в год для установок с постоянным дежурным персоналом и 1 раз в 2 года для установок без постоянного дежурного персонал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5. Электромонтер должен соблюдать требования Общей и настоя</w:t>
        <w:softHyphen/>
        <w:t>щей инструкций по охране тру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6. Электрические провода должны быть защищены от механических повреждений, от соприкосновения со стальными канатами, горячими по</w:t>
        <w:softHyphen/>
        <w:t>верхностями, шлангами газопламенной аппаратуры, маслами и кислотами, разрушающе действующими на изоляцию.</w:t>
      </w:r>
    </w:p>
    <w:p>
      <w:pPr>
        <w:pStyle w:val="FR1"/>
        <w:spacing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2. ПЕРЕД НАЧАЛОМ РАБОТЫ</w:t>
      </w:r>
    </w:p>
    <w:p>
      <w:pPr>
        <w:pStyle w:val="Normal"/>
        <w:ind w:firstLine="567"/>
        <w:rPr/>
      </w:pPr>
      <w:r>
        <w:rPr>
          <w:sz w:val="22"/>
          <w:szCs w:val="22"/>
        </w:rPr>
        <w:t>2.1. Надеть и привести в порядок спецодежду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пецобув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 Проверить состояние изолирующих подставок, решеток, перенос</w:t>
        <w:softHyphen/>
        <w:t>ных лестниц и т. 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 Проверить исправность ручного инструмент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укоятки кусачек и плоскогубцев должны быть изолированы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абочая часть отвертки должна быть правильно заточена, а рукоятка прочно насажена и изолирован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аечные ключи должны быть исправными и соответствовать размерам гаек. Применять прокладки, контрключи и удлинять ключи трубами не раз</w:t>
        <w:softHyphen/>
        <w:t>реш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 Убедиться в исправности средств индивидуальной защиты и пре</w:t>
        <w:softHyphen/>
        <w:t>дохранительных приспособлений, т. е. проверить, не имеют ли проколов и других повреждений диэлектрические перчатки, боты и коврик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верить исправность контрольно-измерительных приборов и наличие клейм на предохранительных приспособлениях, средствах индивидуальной защиты и приборах, установить продолжительность сроков испытаний.</w:t>
      </w:r>
    </w:p>
    <w:p>
      <w:pPr>
        <w:pStyle w:val="Normal"/>
        <w:ind w:firstLine="567"/>
        <w:rPr/>
      </w:pPr>
      <w:r>
        <w:rPr>
          <w:sz w:val="22"/>
          <w:szCs w:val="22"/>
        </w:rPr>
        <w:t>2.5. Просмотреть записи в журнале о неисправностях, нарушениях без-ти труда за предыдущую смен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6. Проверить заземление электрооборудования, подлежащего ре</w:t>
        <w:softHyphen/>
        <w:t>монту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 ВРЕМЯ РАБОТ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. При производстве работ на отключенной части электроустановки, за</w:t>
        <w:softHyphen/>
        <w:t>земление накладывается на токоведущие части фаз со всех сторон, откуда может быть подано напряжение, включая и обратную трансформацию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ложение заземления необходимо производить непосредственно после отсутствия напряж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2. При производстве работ на токоведущих частях, находящихся под напряжением, с помощью основных защитных изолирующих средств (опера</w:t>
        <w:softHyphen/>
        <w:t>тивные и измерительные штанги, штанги для очистки изоляции, указатели напряжения, изолирующие и токоизмерительные клещи и др.) необходимо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льзоваться только сухими и чистыми изолирующими средствами с неповрежденным лаковым покровом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ержать изолирующие средства за ручки-захваты не дальше ограни</w:t>
        <w:softHyphen/>
        <w:t>чительного кольц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асполагать изолирующие средства так, чтобы не возникла опасность перекрытия по поверхности изоляции между токоведущими частями двух фаз или на землю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 обнаружении нарушения лакового покрова или других неисправ</w:t>
        <w:softHyphen/>
        <w:t>ностей защитных изолирующих средств пользоваться ими запрещ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3. При работе под напряжением применение ножовок, напильников, металлических метров не разреш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4. Смену плавких вставок предохранителя, при наличии рубильника, следует производить при снятом напряжении. При невозможности снятия напряжения (например, на групповых щитах, сборках) смену плавких вста</w:t>
        <w:softHyphen/>
        <w:t>вок предохранителей допускается производить под напряжением, но со снятием нагрузки; последнее требование не относится к предохранителям с закрытыми плавкими встав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5. Включения и отключения, проводимые оперативным персоналом на распределительных щитах, во внутрицеховых и наружных сетях с при</w:t>
        <w:softHyphen/>
        <w:t>ставных лестниц и подмостей, а также там, где эти операции по местным условиям затруднены, должны выполняться двумя лицами, из которых од</w:t>
        <w:softHyphen/>
        <w:t>но должно иметь квалификацию не ниже третьей групп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6. При обнаружении замыкания на землю запрещается приближаться к месту замыкания на расстояние менее 4-5 м в закрытых и менее 8-10 м в открытых распределительных устройствах.</w:t>
      </w:r>
    </w:p>
    <w:p>
      <w:pPr>
        <w:pStyle w:val="Normal"/>
        <w:ind w:firstLine="567"/>
        <w:rPr/>
      </w:pPr>
      <w:r>
        <w:rPr>
          <w:sz w:val="22"/>
          <w:szCs w:val="22"/>
        </w:rPr>
        <w:t>3.7. При обнаружении неисправностей в электрических устройствах (искрение, вспышка, повреждение изоляции электропроводов, кабелей и др.), а; также</w:t>
      </w:r>
      <w:r>
        <w:rPr>
          <w:b/>
          <w:bCs/>
          <w:sz w:val="22"/>
          <w:szCs w:val="22"/>
        </w:rPr>
        <w:t xml:space="preserve"> об</w:t>
      </w:r>
      <w:r>
        <w:rPr>
          <w:sz w:val="22"/>
          <w:szCs w:val="22"/>
        </w:rPr>
        <w:t xml:space="preserve"> оставленных незакрытыми токоведущих частях необхо</w:t>
        <w:softHyphen/>
        <w:t>димо сообщить админист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8. Во время работы на высоте, при отсутствии ограждения, необхо</w:t>
        <w:softHyphen/>
        <w:t>димо пользоваться предохранительным пояс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9. При работе на столбах воздушной линии электропередачи необ</w:t>
        <w:softHyphen/>
        <w:t>ходимо убедиться в отсутствии напряжения на линии, а также в прочности столб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ступая к работе на столбе, необходимо привязаться к нему предо</w:t>
        <w:softHyphen/>
        <w:t>хранительным поясом и работать, стоя на обоих когтя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0. При работе на лестницах следует пользоваться только легкими и прочными переносными лестницами и стремян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аздвижные лестницы должны быть прочно соединены между со</w:t>
        <w:softHyphen/>
        <w:t>бой крючками, предупреждающими произвольное раздвижение во вре</w:t>
        <w:softHyphen/>
        <w:t>мя рабо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1. Работы, требующие подъема на высоту и выполняемые с лест</w:t>
        <w:softHyphen/>
        <w:t>ниц и подмостей, следует производить при полном снятии напряжения и не менее чем двумя лиц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2. При ремонтных работах на линии необходимо в местах отключе</w:t>
        <w:softHyphen/>
        <w:t>ния вывесить плакат “Не включать - работа на линии”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3. Электрифицированный инструмент (дрели, метчики и т. д.) при</w:t>
        <w:softHyphen/>
        <w:t>менять при условии полной его исправности и при напряжении не более 220 В, а в помещениях с повышенной опасностью - не более 42 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4. Электрические аппараты, находящиеся в местах, доступных для случайного прикосновения к их токоведущим частям, следует ограждать, а токоведущие части и контакты должны иметь защитные крыш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 временных ограждениях должны быть вывешены плакаты или на</w:t>
        <w:softHyphen/>
        <w:t>несены предупредительные надписи: “Стой - опасно для жизни!” (для ус</w:t>
        <w:softHyphen/>
        <w:t xml:space="preserve">тановок напряжением до 1000 В) и “Стой - высокое напряжение!” 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 АВАРИЙНЫХ СИТУАЦИЯХ</w:t>
      </w:r>
    </w:p>
    <w:p>
      <w:pPr>
        <w:pStyle w:val="Normal"/>
        <w:ind w:firstLine="567"/>
        <w:rPr/>
      </w:pPr>
      <w:r>
        <w:rPr>
          <w:sz w:val="22"/>
          <w:szCs w:val="22"/>
        </w:rPr>
        <w:t>4.1. При поражении электрическим током, прежде всего, необходимо освободить пострадавшего от действия эл-ского тока, отключив электроустановку от источника питания, а при невозможности отключения оттянуть его от токоведущих частей за одежду или применив подручный изоляционный материа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2. При отсутствии у пострадавшего дыхания и пульса необходимо сделать ему искусственное дыхание и непрямой (наружный) массаж серд</w:t>
        <w:softHyphen/>
        <w:t>ца, обратив внимание на зрачки. Расширенные зрачки указывают на резкое ухудшение кровообращения мозга. При таком состоянии оживление начи</w:t>
        <w:softHyphen/>
        <w:t>нать немедленн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3. При ожогах не следует стаскивать с обожженного места одежду и удалять прилипшее к ране белье. При ожоге глаз электрической дугой не</w:t>
        <w:softHyphen/>
        <w:t>обходимо делать холодные примочки раствором борной кисло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4. При несчастном случае необходимо оказать пострадавшему пер</w:t>
        <w:softHyphen/>
        <w:t>вую помощь и сообщить администрации. Место несчастного случая следу</w:t>
        <w:softHyphen/>
        <w:t>ет сохранить без изменения, если это не создает угрозы для работающих и не приведет к аварии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 ОКОНЧАНИИ РАБО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1. Привести в порядок рабочее место, убрать средства индивиду</w:t>
        <w:softHyphen/>
        <w:t>альной защиты, инструмент, приборы, приспособл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2. Отключить применяемое электрифицированное оборудовани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3. Снять спецодежду и убрать в отведенное мест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4. Вымыть руки и лицо теплой водой с мылом, при необходимости принять душ.</w:t>
      </w:r>
    </w:p>
    <w:p>
      <w:pPr>
        <w:pStyle w:val="Normal"/>
        <w:spacing w:lineRule="atLeast" w:line="17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16" w:before="200" w:after="0"/>
      <w:ind w:firstLine="480"/>
      <w:jc w:val="center"/>
    </w:pPr>
    <w:rPr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4:00Z</dcterms:created>
  <dc:creator>Ладушки</dc:creator>
  <dc:description/>
  <cp:keywords/>
  <dc:language>en-US</dc:language>
  <cp:lastModifiedBy>C</cp:lastModifiedBy>
  <dcterms:modified xsi:type="dcterms:W3CDTF">2015-03-18T09:41:00Z</dcterms:modified>
  <cp:revision>4</cp:revision>
  <dc:subject/>
  <dc:title/>
</cp:coreProperties>
</file>